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2/2013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>2E Scientifico opzione Scienze applicate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FISIC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quilibrio dei fluid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fluido ide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Stevi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Pasc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comunica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sione atmosfer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Archime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ggiamento dei corp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tica geometr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odello del raggio di 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azione rettilinea della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della rifles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della rifr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e di rifrazione e sue proprie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e di rifrazione assoluto e relativ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ertibilità del cammino della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indice di rifrazione assoluto e relativo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iflessione total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pecchi piani e sfer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dei punti coniugati per uno specchio sfe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ruzione geometrica dell’immagine prodotta da specchi sfer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randimento lineare di uno specchio sfe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ti convergenti e diverge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ruzione geometrica dell’immagine prodotta da una l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ore e tempera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, equilibrio termico, tempera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le term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quantità di calore e salto term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tà di misura del calore e calore specif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acità ter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imetro delle mescolanz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latazione linea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ssaggi di s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ali tipi di passaggi di s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sione – solidific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 latente e temperatura di fu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aporazione – condens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 latente e temperatura di evapor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lim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nemat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unto materi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di riferi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abili cinematiche: spazio, tempo, veloci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oto rettilineo.</w:t>
      </w:r>
    </w:p>
    <w:p>
      <w:pPr>
        <w:pStyle w:val="Normal"/>
        <w:rPr/>
      </w:pPr>
      <w:r>
        <w:rPr>
          <w:rFonts w:cs="Book Antiqua" w:ascii="Book Antiqua" w:hAnsi="Book Antiqua"/>
        </w:rPr>
        <w:t>Moto rettilineo uniforme: legge oraria, graf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elocità istantane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ccelerazione med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o uniformemente accelerato: legge orar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 principi della dinamica.</w:t>
      </w:r>
    </w:p>
    <w:p>
      <w:pPr>
        <w:pStyle w:val="Normal"/>
        <w:rPr/>
      </w:pPr>
      <w:r>
        <w:rPr>
          <w:rFonts w:cs="Book Antiqua" w:ascii="Book Antiqua" w:hAnsi="Book Antiqua"/>
        </w:rPr>
        <w:t>Il primo principio della dina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stemi di riferimento inerzi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ffetto delle forz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condo principio della dina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s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erzo principio della dina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e forze e il movi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duta libe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rza peso e la mas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scesa lungo un piano inclin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’ener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avo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oten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ergia cinet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ergia potenziale gravitazion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servazione dell’energia mecca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servazione dell’energia tot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one di audiovisivi “ La fisica secondo il PSSC”</w:t>
      </w:r>
    </w:p>
    <w:p>
      <w:pPr>
        <w:pStyle w:val="Normal"/>
        <w:jc w:val="both"/>
        <w:rPr/>
      </w:pPr>
      <w:r>
        <w:rPr/>
        <w:t>Tempo e orologi</w:t>
      </w:r>
    </w:p>
    <w:p>
      <w:pPr>
        <w:pStyle w:val="Normal"/>
        <w:jc w:val="both"/>
        <w:rPr/>
      </w:pPr>
      <w:r>
        <w:rPr/>
        <w:t>Le forze</w:t>
      </w:r>
    </w:p>
    <w:p>
      <w:pPr>
        <w:pStyle w:val="Normal"/>
        <w:jc w:val="both"/>
        <w:rPr/>
      </w:pPr>
      <w:r>
        <w:rPr/>
        <w:t>Sistemi di riferimen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uzione all’ott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o adot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go Amaldi  L’Amaldi 2.0 Edizione blu Zanichell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arabiago, 5 giugno 2013</w:t>
        <w:tab/>
      </w:r>
    </w:p>
    <w:p>
      <w:pPr>
        <w:pStyle w:val="TextBodyIndent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segnante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Silvia Buzzi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56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bidi="he-I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5:00Z</dcterms:created>
  <dc:creator>**</dc:creator>
  <dc:description/>
  <cp:keywords/>
  <dc:language>en-US</dc:language>
  <cp:lastModifiedBy>silvia buzzi</cp:lastModifiedBy>
  <cp:lastPrinted>2013-06-04T23:30:00Z</cp:lastPrinted>
  <dcterms:modified xsi:type="dcterms:W3CDTF">2013-06-04T21:33:00Z</dcterms:modified>
  <cp:revision>9</cp:revision>
  <dc:subject/>
  <dc:title/>
</cp:coreProperties>
</file>